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20 г. N 4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РУШЕНИЙ ОБЯЗАТЕЛЬНЫХ ТРЕБОВАНИЙ, СЛУЖАЩИХ ОСНОВАНИЯМИ</w:t>
      </w:r>
    </w:p>
    <w:p>
      <w:pPr>
        <w:pStyle w:val="ConsPlusTitle"/>
        <w:jc w:val="center"/>
        <w:rPr/>
      </w:pPr>
      <w:r>
        <w:rPr/>
        <w:t>ДЛЯ ВРЕМЕННОГО ЗАДЕРЖАНИЯ СУДНА ИЛИ ПЛАВУЧЕГО ОБЪЕКТА,</w:t>
      </w:r>
    </w:p>
    <w:p>
      <w:pPr>
        <w:pStyle w:val="ConsPlusTitle"/>
        <w:jc w:val="center"/>
        <w:rPr/>
      </w:pPr>
      <w:r>
        <w:rPr/>
        <w:t>И ПРЕДЕЛЬНЫХ СРОКОВ ЭТОГО ЗАДЕРЖ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6 пункта 6 статьи 38.1 Кодекса внутреннего водного транспорта Российской Федерации (Собрание законодательства Российской Федерации, 2001, N 11, ст. 1001; 2016, N 27, ст. 4300), пунктом 1 и подпунктом 5.2.11(14) пункта 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16, N 7, ст. 997; 2019, N 1, ст. 1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й Перечень нарушений обязательных требований, служащих основаниями для временного задержания судна или плавучего объекта, и предельные сроки этого за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21 г. и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И.ДИТР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6 ноября 2020 г. N 4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РУШЕНИЙ ОБЯЗАТЕЛЬНЫХ ТРЕБОВАНИЙ, СЛУЖАЩИХ ОСНОВАНИЯМИ</w:t>
      </w:r>
    </w:p>
    <w:p>
      <w:pPr>
        <w:pStyle w:val="ConsPlusTitle"/>
        <w:jc w:val="center"/>
        <w:rPr/>
      </w:pPr>
      <w:r>
        <w:rPr/>
        <w:t>ДЛЯ ВРЕМЕННОГО ЗАДЕРЖАНИЯ СУДНА ИЛИ ПЛАВУЧЕГО ОБЪЕКТА,</w:t>
      </w:r>
    </w:p>
    <w:p>
      <w:pPr>
        <w:pStyle w:val="ConsPlusTitle"/>
        <w:jc w:val="center"/>
        <w:rPr/>
      </w:pPr>
      <w:r>
        <w:rPr/>
        <w:t>И ПРЕДЕЛЬНЫЕ СРОКИ ЭТОГО ЗАДЕРЖ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еречень нарушений обязательных требований,</w:t>
      </w:r>
    </w:p>
    <w:p>
      <w:pPr>
        <w:pStyle w:val="ConsPlusTitle"/>
        <w:jc w:val="center"/>
        <w:rPr/>
      </w:pPr>
      <w:r>
        <w:rPr/>
        <w:t>служащих основаниями для временного задержания судна</w:t>
      </w:r>
    </w:p>
    <w:p>
      <w:pPr>
        <w:pStyle w:val="ConsPlusTitle"/>
        <w:jc w:val="center"/>
        <w:rPr/>
      </w:pPr>
      <w:r>
        <w:rPr/>
        <w:t>или плавучего объект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утствие на судне копии свидетельства о праве собственности на судно &lt;1&gt;, которая должна быть заверены органом, выдавшим этот документ, копии договора страхования или страхового полиса &lt;2&gt; в случае, если отсутствие указанных документов на судне было выявлено при проведении повтор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ункт 8 статьи 14 Кодекса внутреннего водного транспорта (Собрание законодательства Российской Федерации, 2001, N 11, ст. 1001; 2016, N 27, ст. 4300) (далее - Кодекс внутреннего водного транспо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ункт 10 статьи 121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утствие на судне следующих документов &lt;3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одпункты 1, 3 - 10 пункта 1 статья 14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сажирского свидетельства (для пассажирского судна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минимальном составе экипажа судн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предотвращении загрязнения окружающей среды с судн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вой рол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вого журнал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я на судовую радиостанцию (если наличие радиостанции предусмотрено классом судна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вого санитарного свидетельства о праве плава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классификации &lt;4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Пункт 2 статьи 35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вого свидетельства об управлении безопасностью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Пункт 6 статьи 34.1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соответствии плавучего объекта &lt;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Пункт 4 статьи 35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а о готовности судна к эксплуатации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Пункты 216 и 217 Технического регламента о безопасности объектов внутреннего водного транспорта, утвержденного постановлением Правительства Российской Федерации от 12 августа 2010 г. N 623 (Собрание законодательства Российской Федерации, 2010, N 34, ст. 4476; 2018, N 23, ст. 3295) (далее - Технический регл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соответствие численности экипажа самоходного транспортного судна минимальным требованиям &lt;8&gt;, установленным в свидетельстве о минимальном составе экипажа судна, выданным на основании Положения о минимальном составе экипажей самоходных транспортных судов, утвержденного приказом Минтранса России от 23 ноября 2020 г. N 504 (зарегистрирован в Минюсте России 17 декабря 2020 г. N 6152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Пункт 4 статьи 26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соответствие дипломов и квалификационных свидетельств капитана судна и членов экипажа по отношению к указанным в судовой роли судна требованиям &lt;9&gt;, устанавливаемым Положением о дипломировании членов экипажей судов внутреннего плавания, утвержденным приказом Минтранса России от 12 марта 2018 г. N 87 (зарегистрирован в Минюсте России 25 апреля 2018 г. N 5090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Пункт 1 статьи 27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вышение габаритов судна над гарантированными габаритами судовых ходов &lt;10&gt; в районе эксплуатации суд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Пункт 2 статьи 7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исправность основных и аварийных источников электроэнергии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Пункт 373 Технического регламент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Неисправность электрооборудования рулевого устройства, брашпиля, шпиля и других механизмов, обеспечивающих работу энергетической установки в ходу и выполнение швартовных, буксирных или спасательных операций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Пункт 373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исправность или некомплектность сигнальных и отличительных огней (фонарей), средств звуковой и визуальной сигнализации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Приложение N 1 к Правилам плавания судов по внутренним водным путям, утвержденным приказом Минтранса России от 19 января 2018 г. N 19 (зарегистрирован Минюстом России 7 марта 2018 г., регистрационный N 50283) с изменениями, внесенными приказом Минтранса России от 11 февраля 2019 г. N 50 (зарегистрирован Минюстом России 28 мая 2019 г., регистрационный N 547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еисправность авральной и пожарной сигнализации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Пункт 373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комплектность или неисправность спасательных средств судна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Пункт 327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сутствие и неисправность оборудования по предотвращению загрязнения с судов требованиям по предотвращению загрязнения окружающей среды с судов &lt;1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Пункт 2 статьи 39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исправность главного или вспомогательного (аварийного) рулевого устройства, препятствующая к безопасной эксплуатации судн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тсутствие или неисправность средств радиосвязи судна &lt;1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Приказ Минтранса России от 25 марта 2019 г. N 83 "Об утверждении Правил радиосвязи подвижной службы и подвижной спутниковой службы на внутренних водных путях" (зарегистрирован в Минюсте России 7 июня 2019 г. N 548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хождение судна за пределами района и/или с нарушением условий плавания, установленных ему организацией, уполномоченной федеральным органом исполнительной власти в области транспорта на классификацию и освидетельствование судов, или иностранным классификационным обществом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Пункты 4 и 53 Положения о классификации и об освидетельствовании судов, утвержденного приказом Минтранса России от 14 апреля 2016 г. N 102 (зарегистрирован в Минюсте России 7 июля 2016 г. N 427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вышение установленных в соответствии с судовыми документами пассажировместимости и/или грузовместимости судна и соответствующую им установленную в соответствии с районом и/или условиями плавания грузовую марку (затопление грузовой марки)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9&gt; Пункт 126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еисправность якорного устройства, препятствующая безопасной эксплуатации судна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0&gt; Пункт 301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рушение требований к путям эвакуации на судне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1&gt; Пункт 222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еисправность судовой энергетической установки (главных и вспомогательных двигателей), препятствующая к безопасной эксплуатации судна &lt;2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2&gt; Пункты 284 и 287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личие повреждений корпусных конструкций, нарушение герметичности элементов корпуса судна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3&gt; Пункт 324 Техническ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есоответствие записи о закрытии всех отверстий наружного корпуса, обеспечивающих его водонепроницаемость, которые в рейсе должны быть закрыты, фактическому состоянию данных закрыти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4&gt; Пункт 78 Правил ведения судового журнала и машинного журнала (для судна с механическим двигателем, эксплуатируемого членами экипажа судна без совмещения должностей) на судах внутреннего водного транспорта, утвержденных приказом Минтранса России от 13 февраля 2018 г. N 59 (зарегистрирован в Минюсте России 14 мая 2018 г. N 510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азвание судна не нанесено (или не читается) с каждого борта носовой части, на передней стенке надстройки или на крыльях ходового мостика и на корме судна, а также присвоенный судну при его государственной регистрации идентификационный номер не нанесен или не читается выше названия суд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Пункт 3 статьи 13 Кодекса внутреннего вод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едельные сроки временного задержания судна</w:t>
      </w:r>
    </w:p>
    <w:p>
      <w:pPr>
        <w:pStyle w:val="ConsPlusTitle"/>
        <w:jc w:val="center"/>
        <w:rPr/>
      </w:pPr>
      <w:r>
        <w:rPr/>
        <w:t>или плавучего объ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едельные сроки временного задержания судна - до устранения нарушений обязательных требований, служащих основаниями для временного задержания судна, не более 30 календарных дней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0:00Z</dcterms:created>
  <dc:creator>Минтранс</dc:creator>
  <dc:description/>
  <cp:keywords>перечень нарушений обязательных требований для задержания судна судовой агент Беломорск судовой агент Соловки</cp:keywords>
  <dc:language>en-US</dc:language>
  <cp:lastModifiedBy>Сивков Н.А.</cp:lastModifiedBy>
  <dcterms:modified xsi:type="dcterms:W3CDTF">2025-01-27T19:40:00Z</dcterms:modified>
  <cp:revision>2</cp:revision>
  <dc:subject/>
  <dc:title>Приказ Минтранса России от 06.11.2020 N 464"Об утверждении Перечня нарушений обязательных требований, служащих основаниями для временного задержания судна или плавучего объекта, и предельных сроков этого задержания"(Зарегистрировано в Минюсте России 31.12</dc:title>
</cp:coreProperties>
</file>