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рректура  к «Списку береговых радиостанций и расписанию их работы на водных путях Единой глубоководной системы Европейской части Российской Федерации» издания 2014 года (по сост. на 01.06.2015г.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, таблица 2, стр. 11, «Чебоксарское водохранилище»: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ключить строку</w:t>
      </w:r>
      <w:r>
        <w:rPr/>
        <w:t xml:space="preserve">: 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262"/>
        <w:gridCol w:w="2524"/>
        <w:gridCol w:w="2807"/>
      </w:tblGrid>
      <w:tr>
        <w:trPr>
          <w:trHeight w:val="149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чебоксарс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;1700;22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, таблица 2, стр. 12, «Саратовское водохранилище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ремя передачи прогнозов погоды после путевой информ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2520"/>
        <w:gridCol w:w="2803"/>
      </w:tblGrid>
      <w:tr>
        <w:trPr>
          <w:trHeight w:val="61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,8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дачи путевой информ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0;1200;1700;2200;                                                                                        </w:t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к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дачи путевой информац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0600;1200;1700;2200;                                                                                        </w:t>
            </w:r>
          </w:p>
        </w:tc>
      </w:tr>
      <w:tr>
        <w:trPr>
          <w:trHeight w:val="624" w:hRule="exac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к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ередачи путевой информаци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00;1200;1700;2200;                                                                                        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таблица 3, стр. 17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40"/>
        <w:gridCol w:w="969"/>
        <w:gridCol w:w="970"/>
        <w:gridCol w:w="1384"/>
        <w:gridCol w:w="2461"/>
      </w:tblGrid>
      <w:tr>
        <w:trPr>
          <w:trHeight w:val="3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ское Устье-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инск - Астрахань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таблица 5, стр. 20, «Река Москва и река Ок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</w:t>
      </w:r>
      <w:r>
        <w:rPr/>
        <w:t>лючить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324"/>
        <w:gridCol w:w="831"/>
        <w:gridCol w:w="3014"/>
      </w:tblGrid>
      <w:tr>
        <w:trPr>
          <w:trHeight w:val="62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-радиостанция +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3-ИТ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 - Н.Новгород-Балахна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таблица 5, стр. 21, «Река Волга»:</w:t>
      </w:r>
    </w:p>
    <w:p>
      <w:pPr>
        <w:pStyle w:val="Style15"/>
        <w:jc w:val="both"/>
        <w:rPr/>
      </w:pPr>
      <w:r>
        <w:rPr/>
        <w:t>Включить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324"/>
        <w:gridCol w:w="831"/>
        <w:gridCol w:w="3014"/>
      </w:tblGrid>
      <w:tr>
        <w:trPr>
          <w:trHeight w:val="62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 на Волге радиостанция +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е-ИТ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томесово - Плес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таблица 5, стр. 22, «Река Волг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трок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52"/>
        <w:gridCol w:w="790"/>
        <w:gridCol w:w="3054"/>
      </w:tblGrid>
      <w:tr>
        <w:trPr>
          <w:trHeight w:val="624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очебоксарск-радиостанция+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чебоксарс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ражное - Кокшайское</w:t>
            </w:r>
          </w:p>
        </w:tc>
      </w:tr>
      <w:tr>
        <w:trPr>
          <w:trHeight w:val="340" w:hRule="exact"/>
        </w:trPr>
        <w:tc>
          <w:tcPr>
            <w:tcW w:w="2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овые-радиостанция +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ь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ка - Печищи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, таблица 5, стр. 23, «Река Волг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ь строку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552"/>
        <w:gridCol w:w="790"/>
        <w:gridCol w:w="3054"/>
      </w:tblGrid>
      <w:tr>
        <w:trPr>
          <w:trHeight w:val="340" w:hRule="exac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Яр радиостанция 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-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ка - Мордово</w:t>
            </w:r>
          </w:p>
        </w:tc>
      </w:tr>
    </w:tbl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, таблица 5, стр. 37, примеч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пункт: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станции Волжского бассейна, отмеченные знаком + вызываются судовой радиостанцией с помощью тонального вызова частотой 1989Гц.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9:22:00Z</dcterms:created>
  <dc:creator>СБС</dc:creator>
  <dc:description/>
  <cp:keywords>Корректура к списку береговых радиостанций</cp:keywords>
  <dc:language>en-US</dc:language>
  <cp:lastModifiedBy>Сивков Н.А.</cp:lastModifiedBy>
  <cp:lastPrinted>2015-06-15T09:42:00Z</cp:lastPrinted>
  <dcterms:modified xsi:type="dcterms:W3CDTF">2025-03-02T18:58:00Z</dcterms:modified>
  <cp:revision>3</cp:revision>
  <dc:subject>Корректура к списку береговых радиостанций</dc:subject>
  <dc:title>Корректура к списку береговых радиостанций</dc:title>
</cp:coreProperties>
</file>